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/>
        <w:t>Pressemelding september 2006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80"/>
          <w:sz w:val="96"/>
          <w:szCs w:val="96"/>
        </w:rPr>
      </w:pPr>
      <w:r>
        <w:rPr>
          <w:rFonts w:cs="Tahoma" w:ascii="Tahoma" w:hAnsi="Tahoma"/>
          <w:b/>
          <w:color w:val="000080"/>
          <w:sz w:val="96"/>
          <w:szCs w:val="96"/>
        </w:rPr>
        <w:t>3 BUSSERULLS</w:t>
      </w:r>
    </w:p>
    <w:p>
      <w:pPr>
        <w:pStyle w:val="Normal"/>
        <w:rPr>
          <w:rFonts w:ascii="Tahoma" w:hAnsi="Tahoma" w:cs="Tahoma"/>
          <w:b/>
          <w:b/>
          <w:color w:val="000080"/>
          <w:sz w:val="96"/>
          <w:szCs w:val="96"/>
        </w:rPr>
      </w:pPr>
      <w:r>
        <w:rPr>
          <w:rFonts w:cs="Tahoma" w:ascii="Tahoma" w:hAnsi="Tahoma"/>
          <w:b/>
          <w:color w:val="000080"/>
          <w:sz w:val="96"/>
          <w:szCs w:val="96"/>
        </w:rPr>
      </w:r>
    </w:p>
    <w:p>
      <w:pPr>
        <w:pStyle w:val="Normal"/>
        <w:rPr>
          <w:rFonts w:ascii="Jokerman" w:hAnsi="Jokerman" w:cs="Jokerman"/>
          <w:color w:val="FF6600"/>
          <w:sz w:val="32"/>
          <w:szCs w:val="32"/>
        </w:rPr>
      </w:pPr>
      <w:r>
        <w:rPr>
          <w:rFonts w:cs="Jokerman" w:ascii="Jokerman" w:hAnsi="Jokerman"/>
          <w:color w:val="FF6600"/>
          <w:sz w:val="32"/>
          <w:szCs w:val="32"/>
        </w:rPr>
        <w:t xml:space="preserve">HALLELUJA ALLE SAMMEN! </w:t>
      </w:r>
    </w:p>
    <w:p>
      <w:pPr>
        <w:pStyle w:val="Normal"/>
        <w:rPr/>
      </w:pPr>
      <w:r>
        <w:rPr>
          <w:rFonts w:cs="Tahoma" w:ascii="Tahoma" w:hAnsi="Tahoma"/>
          <w:b/>
          <w:color w:val="FF6600"/>
          <w:sz w:val="28"/>
          <w:szCs w:val="28"/>
        </w:rPr>
        <w:t>Et annerledes vekkelsesmøte</w:t>
      </w:r>
    </w:p>
    <w:p>
      <w:pPr>
        <w:pStyle w:val="Normal"/>
        <w:rPr>
          <w:rFonts w:ascii="Jokerman" w:hAnsi="Jokerman" w:cs="Jokerman"/>
          <w:b/>
          <w:b/>
          <w:color w:val="FF6600"/>
          <w:sz w:val="28"/>
          <w:szCs w:val="28"/>
        </w:rPr>
      </w:pPr>
      <w:r>
        <w:rPr>
          <w:rFonts w:cs="Jokerman" w:ascii="Jokerman" w:hAnsi="Jokerman"/>
          <w:b/>
          <w:color w:val="FF6600"/>
          <w:sz w:val="28"/>
          <w:szCs w:val="28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Gunnar Andersen har mønstret på to nye busseruller, Jostein Hveding og Kurt M. Johansen.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Nye busseruller, men breddfulle av revyerfaring fra showgruppen Synth å Le.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Sammen presenterer de ”Halleluja alle sammen – et annerledes vekkelsesmøte.”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3 Busserulls sanger og historie er til sammen humor, frodige viser og ramsalt samtidskommentar, om det handler om kystkultur eller dobbeltmoral.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28"/>
          <w:szCs w:val="28"/>
        </w:rPr>
        <w:t>Politisk korrekt har de aldri vært,  og her får du alt fra vakre ballader til ”jodling om horer og negrar og øl og brennevin” – i polkatakt!!!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28"/>
          <w:szCs w:val="28"/>
        </w:rPr>
        <w:t>Her får du høre St. Pauli Blues, Øl, øl og mere øl, Dei saliges kvarter, Plukka plommer i Hardanger og mange flere, ispedd stand-up og revynummer.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I forbindelse med at plateselskapet Universal Music ga ut en dobbel CD mede tittel: ”kan du huska…3 Busserulls 47 beste”, skrev de i en medfølgende biografi: Det er noe uimotståelig smittende ved platene til 3 Busserulls. Noe befriende uhøytidelig som gjør at alle – selv den verste surpomp eller fanatiske avholdsmann – er nødt til å komme i godt humør. Hver tilhenger har sin egen teori om hva grunnen kan være, og her er min: 3 Busserulls visste at hele poenget er å glede folk.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Hi-ha! Jo galare, jo bedre! 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47:00Z</dcterms:created>
  <dc:creator>Gunnar Andersen</dc:creator>
  <dc:description/>
  <cp:keywords/>
  <dc:language>en-US</dc:language>
  <cp:lastModifiedBy>Jostein Hveding</cp:lastModifiedBy>
  <dcterms:modified xsi:type="dcterms:W3CDTF">2007-04-22T20:47:00Z</dcterms:modified>
  <cp:revision>2</cp:revision>
  <dc:subject/>
  <dc:title>Pressemelding september 2006</dc:title>
</cp:coreProperties>
</file>